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70"/>
          <w:tab w:val="left" w:pos="709" w:leader="none"/>
          <w:tab w:val="left" w:pos="4111" w:leader="none"/>
        </w:tabs>
        <w:spacing w:lineRule="auto" w:line="360"/>
        <w:ind w:right="5074" w:hanging="0"/>
        <w:rPr>
          <w:b/>
          <w:b/>
          <w:szCs w:val="24"/>
        </w:rPr>
      </w:pPr>
      <w:r>
        <w:rPr>
          <w:b/>
          <w:szCs w:val="24"/>
        </w:rPr>
        <w:t>Allegato n. 3</w:t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RESENTAZIONE DELL’AZI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59" w:hanging="3459"/>
        <w:jc w:val="both"/>
        <w:rPr/>
      </w:pPr>
      <w:r>
        <w:rPr>
          <w:sz w:val="22"/>
          <w:szCs w:val="22"/>
        </w:rPr>
        <w:t>1.1 Cenni storici e sviluppo aziendale: (breve storia dell’azienda e del suo sviluppo nel tempo)</w:t>
      </w:r>
    </w:p>
    <w:p>
      <w:pPr>
        <w:pStyle w:val="Normal"/>
        <w:ind w:left="4253" w:hanging="42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 xml:space="preserve">Situazione attuale degli immobili nei quali viene svolta l’attività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134"/>
        <w:gridCol w:w="1676"/>
        <w:gridCol w:w="1512"/>
        <w:gridCol w:w="1842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ica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tti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ficie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ssiv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ficie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rt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mento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- Impianti principali: (descrizione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  <w:szCs w:val="22"/>
        </w:rPr>
        <w:t>1.3</w:t>
        <w:tab/>
        <w:t>Investimenti realizzati nell’ultimo triennio e relative coperture finanziarie (nel caso di azienda già esistente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(Euro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>2022</w:t>
        <w:tab/>
        <w:tab/>
        <w:t>2023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  <w:u w:val="single"/>
        </w:rPr>
        <w:t>anno in corso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a) Terreni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b) Fabbricati ed impianti generali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c) Macchinari ed impianti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) Macchine e mobili d’ufficio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e) Ricerca e tecnologi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f) Ecologia ed ambient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g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/>
      </w:pPr>
      <w:r>
        <w:rPr/>
        <w:t>Indicare i diversi investimenti (descrizione), le principali fonti di finanziamento extra aziendali (FRIE, Mediocredito, Friulia, SPI, ecc.) e gli eventuali contributi pubblici ottenuti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709" w:hanging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 xml:space="preserve">DESCRIZIONE DELLE PRINCIPALI ATTIVITA’ SVOLTE DALL’IMPRESA, PRINCIPALE PRODUZIONE ATTUALE, DESCRIZIONI DEI PRINCIPALI PRODOTTI </w:t>
      </w:r>
    </w:p>
    <w:p>
      <w:pPr>
        <w:pStyle w:val="Normal"/>
        <w:spacing w:lineRule="auto" w:line="360" w:before="60" w:after="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(tipologia, caratteristiche particolari, grado di aggiornamento e di competitività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QUANTITA’ PRODOTTE E VENDUTE IN VALORE NELL’ULTIMO TRIENNIO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SITUAZIONE AFFIDAMENTI BANCARI ACCORDATI E UTILIZZATI A DATA RECENT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ELENCO DEI PRINCIPALI CLIENTI E FORNITORI, PRINCIPALI MERCATI DI SBOCCO E RETE DI VENDIT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>6.</w:t>
        <w:tab/>
      </w:r>
      <w:r>
        <w:rPr>
          <w:b/>
          <w:sz w:val="24"/>
          <w:szCs w:val="24"/>
          <w:u w:val="single"/>
        </w:rPr>
        <w:t xml:space="preserve"> RELAZIONE DESCRITTIVA DEL PROGET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Descrizione dettagliata del progetto di investimento, delle eventuali fasi previste e delle modalità di svolgimento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llustrazione degli obiettivi e dei risultati che si intende raggiungere tramite gli investimenti programmati</w:t>
      </w:r>
    </w:p>
    <w:p>
      <w:pPr>
        <w:pStyle w:val="Normal"/>
        <w:spacing w:lineRule="exact" w:line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QUADRO RIEPILOGATIVO DELLA SPES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3827"/>
        <w:gridCol w:w="2126"/>
      </w:tblGrid>
      <w:tr>
        <w:trPr>
          <w:trHeight w:val="300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 PREVENTIV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NITORE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IZIONE DEL BEN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MPORTO AL NETTO DELL'IV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reni ed opere di urbanizzazion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terreni ed opere di urb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mob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anti general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impianti gene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chinari ed attrezzature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macchinari ed attrezz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zi di trasporto intern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mezzi di trasporto inter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chine e mobili d’ufficio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macchine e mobili d’uffici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quisizione attivi di stabilimenti chiusi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Totale Acquisizione attivi di stabilimenti chius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126"/>
      </w:tblGrid>
      <w:tr>
        <w:trPr>
          <w:trHeight w:val="4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b/>
                <w:sz w:val="22"/>
                <w:szCs w:val="22"/>
              </w:rPr>
              <w:t>TOTALE INVESTIMENTO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IANO FINANZIARIO E BUDGET DI PREVISIONE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ttaglio degli investimenti DA REALIZZARE e fonti di copertura: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</w:t>
        <w:tab/>
        <w:t>PROGRAMMA DEGLI INVESTIMENTI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Terreni ed opere di urbanizzazione</w:t>
        <w:tab/>
        <w:tab/>
        <w:t>€  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Immobili</w:t>
        <w:tab/>
        <w:tab/>
        <w:tab/>
        <w:tab/>
        <w:tab/>
        <w:t>€ 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Impianti generali</w:t>
        <w:tab/>
        <w:tab/>
        <w:tab/>
        <w:tab/>
        <w:t>€ 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Macchinari ed attrezzature</w:t>
        <w:tab/>
        <w:tab/>
        <w:tab/>
        <w:t>€ …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Mezzi di trasporto interni</w:t>
        <w:tab/>
        <w:tab/>
        <w:tab/>
        <w:t>€ 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Macchine e mobili d’ufficio</w:t>
        <w:tab/>
        <w:tab/>
        <w:tab/>
        <w:t>€ ………………………………………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cquisizione attivi di stabilimenti chiusi</w:t>
        <w:tab/>
        <w:t xml:space="preserve">€ </w:t>
      </w:r>
      <w:r>
        <w:rPr>
          <w:sz w:val="22"/>
          <w:szCs w:val="22"/>
          <w:u w:val="single"/>
        </w:rPr>
        <w:t>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OTALE INVESTIMENTO</w:t>
        <w:tab/>
        <w:tab/>
        <w:tab/>
        <w:t xml:space="preserve">€ </w:t>
      </w:r>
      <w:r>
        <w:rPr>
          <w:sz w:val="22"/>
          <w:szCs w:val="22"/>
          <w:u w:val="double"/>
        </w:rPr>
        <w:t>_______________________________ (1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</w:t>
        <w:tab/>
        <w:t>PIANO FINANZIARIO DI COPERTURA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Mezzi propri disponibili</w:t>
        <w:tab/>
        <w:tab/>
        <w:tab/>
        <w:t>€ 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Finanziamenti agevolati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F.R.I.E</w:t>
        <w:tab/>
        <w:tab/>
        <w:tab/>
        <w:tab/>
        <w:tab/>
        <w:t>€ 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Altri agevolati _________________</w:t>
        <w:tab/>
        <w:t>€ ................................................................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</w:t>
      </w:r>
      <w:r>
        <w:rPr>
          <w:i/>
          <w:sz w:val="22"/>
          <w:szCs w:val="22"/>
        </w:rPr>
        <w:t>(specificare)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REDITO D’IMPOSTA</w:t>
        <w:tab/>
        <w:tab/>
        <w:tab/>
        <w:t>€ ................................................................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Finanziamenti ordinari</w:t>
        <w:tab/>
        <w:tab/>
        <w:tab/>
        <w:tab/>
        <w:t>€ .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vento richiesto al Fondo Gorizia </w:t>
        <w:tab/>
        <w:t xml:space="preserve">€ </w:t>
      </w:r>
      <w:r>
        <w:rPr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Altro (specificare) ………………………….</w:t>
        <w:tab/>
        <w:t xml:space="preserve">€ </w:t>
      </w:r>
      <w:r>
        <w:rPr>
          <w:sz w:val="22"/>
          <w:szCs w:val="22"/>
          <w:u w:val="single"/>
        </w:rPr>
        <w:t>................................................................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TOTALE PIANO DI COPERTURA</w:t>
        <w:tab/>
        <w:tab/>
        <w:t xml:space="preserve">€   </w:t>
      </w:r>
      <w:r>
        <w:rPr>
          <w:sz w:val="22"/>
          <w:szCs w:val="22"/>
          <w:u w:val="double"/>
        </w:rPr>
        <w:t>__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1) Non sono ammessi a contribuzione investimenti inferiori a Euro 10.000,00. </w:t>
      </w:r>
    </w:p>
    <w:p>
      <w:pPr>
        <w:pStyle w:val="Normal"/>
        <w:spacing w:lineRule="exac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Eventuali minori erogazioni sul contributo richiesto ed esposte nel presente piano saranno coperti con ………………………………………......................................................................................................................... </w:t>
      </w:r>
    </w:p>
    <w:p>
      <w:pPr>
        <w:pStyle w:val="Normal"/>
        <w:spacing w:lineRule="exac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</w:rPr>
        <w:t xml:space="preserve">9.   </w:t>
      </w:r>
      <w:r>
        <w:rPr>
          <w:b/>
          <w:smallCaps/>
          <w:sz w:val="22"/>
          <w:szCs w:val="22"/>
          <w:u w:val="single"/>
        </w:rPr>
        <w:t>Elenco delle persone autorizzate a trattare la pratica  presso gli Uffici Camerali del  Fondo Gorizia</w:t>
      </w:r>
    </w:p>
    <w:p>
      <w:pPr>
        <w:pStyle w:val="Normal"/>
        <w:spacing w:lineRule="exact" w:line="240"/>
        <w:jc w:val="both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La sottoscritta Impresa ____________________________________________ fa presente che le sole persone autorizzate a richiedere a codesta Camera notizie sullo stato della pratica nonché a fornire informazioni ed elementi conoscitivi diversi in merito all’iniziativa in questione sono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(cognome e nome)</w:t>
      </w:r>
      <w:r>
        <w:rPr>
          <w:sz w:val="22"/>
          <w:szCs w:val="22"/>
        </w:rPr>
        <w:t xml:space="preserve">________________________   in qualità di </w:t>
      </w:r>
      <w:r>
        <w:rPr>
          <w:i/>
          <w:sz w:val="22"/>
          <w:szCs w:val="22"/>
        </w:rPr>
        <w:t>(*)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telefono e-mail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(cognome e nome)</w:t>
      </w:r>
      <w:r>
        <w:rPr>
          <w:sz w:val="22"/>
          <w:szCs w:val="22"/>
        </w:rPr>
        <w:t xml:space="preserve">___________________________   in qualità di </w:t>
      </w:r>
      <w:r>
        <w:rPr>
          <w:i/>
          <w:sz w:val="22"/>
          <w:szCs w:val="22"/>
        </w:rPr>
        <w:t>(*)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umero di telefono e-mail _____________________________________________________________</w:t>
      </w:r>
    </w:p>
    <w:p>
      <w:pPr>
        <w:pStyle w:val="Normal"/>
        <w:spacing w:lineRule="exact" w:line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ab/>
        <w:t>sollevando, in tal modo, la Camera da ogni e qualsiasi responsabilità dipendente da quanto sopra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581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left" w:pos="470" w:leader="none"/>
          <w:tab w:val="left" w:pos="5812" w:leader="none"/>
        </w:tabs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legale rappresentante</w:t>
      </w:r>
    </w:p>
    <w:p>
      <w:pPr>
        <w:pStyle w:val="Normal"/>
        <w:ind w:left="5245" w:right="-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________________________________________</w:t>
      </w:r>
    </w:p>
    <w:p>
      <w:pPr>
        <w:pStyle w:val="TextBody"/>
        <w:tabs>
          <w:tab w:val="clear" w:pos="470"/>
          <w:tab w:val="left" w:pos="273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cs="Calibri" w:ascii="Calibri" w:hAnsi="Calibri"/>
          <w:sz w:val="18"/>
          <w:szCs w:val="18"/>
        </w:rPr>
        <w:t>con firma digitale oppure</w:t>
      </w:r>
    </w:p>
    <w:p>
      <w:pPr>
        <w:pStyle w:val="TextBody"/>
        <w:tabs>
          <w:tab w:val="clear" w:pos="470"/>
          <w:tab w:val="left" w:pos="27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firma autografa unitamente a copia documento identità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Indicare se: titolare, socio, legale rappresentante, professionista di fiducia, dirigente di Associazione di categoria, ecc.</w:t>
      </w:r>
    </w:p>
    <w:p>
      <w:pPr>
        <w:pStyle w:val="Normal"/>
        <w:spacing w:lineRule="exact" w:line="24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ALLEGATI da produrre insieme con il presente modello: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dello UNICO società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ilancio relativo all’ultimo esercizio (se società di persone)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to economico e situazione patrimoniale a data recente;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otocopia di eventuali contratti di finanziamento e relativi piani di ammortamento, stipulati nell’arco degli ultimi 5 ann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lineRule="auto" w:line="480" w:before="12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680" w:top="73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testo">
    <w:name w:val="Corpo test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05:00Z</dcterms:created>
  <dc:creator>cgo1003</dc:creator>
  <dc:description/>
  <cp:keywords/>
  <dc:language>en-US</dc:language>
  <cp:lastModifiedBy>Cristina Canola</cp:lastModifiedBy>
  <cp:lastPrinted>2023-03-23T11:13:00Z</cp:lastPrinted>
  <dcterms:modified xsi:type="dcterms:W3CDTF">2024-08-13T09:47:00Z</dcterms:modified>
  <cp:revision>81</cp:revision>
  <dc:subject/>
  <dc:title>ALLEGATO A</dc:title>
</cp:coreProperties>
</file>