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ISITI MINIMI PER L’ISCRIZIONE NELLA CATEGORIA 1</w:t>
      </w:r>
    </w:p>
    <w:p>
      <w:pPr>
        <w:pStyle w:val="Corpodeltesto2"/>
        <w:rPr/>
      </w:pPr>
      <w:r>
        <w:rPr/>
        <w:t>SOTTOCATEGORIA RACCOLTA DIFFERENZIATA, RIFIUTI INGOMBRANTI E RACCOLTA MULTIMATERIALE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 sottoscritto 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to a _______________________________________________________ il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itolare/legale rappresentante dell’impresa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nsapevole, ai sensi dell'art.76 del D.P.R  28/12/2000  n°445, delle responsabilità penali cui può andare incontro in caso di dichiarazione mendace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ing2"/>
        <w:spacing w:lineRule="atLeast" w:line="16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i sensi dell'art. 47 del DPR 28/12/2000 n°445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 di essere in possesso della dotazione minima di personale e di portata utile totale prevista dalla deliberazione del Ministero dell’Ambiente prot.n. 05 del 03/11/2016 e s.m.i. per la classe di cui si richiede l’iscrizione: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14"/>
        <w:gridCol w:w="2592"/>
        <w:gridCol w:w="1539"/>
        <w:gridCol w:w="178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BARRARE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</w:rPr>
              <w:t>(abitan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ADDETTI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indicare il numero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PORTATA UTILE TOTALE DEI VEICO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(tonnellate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&gt; o = 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19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B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&gt; o = 100.000 e &lt; 5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3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 xml:space="preserve">C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50.000 e &lt; 10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20.000 e &lt; 5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gt; o = 5.000 e &lt; 20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F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&lt; 5.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e indica le targhe dei veicoli che formano la dotazione minima: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* La dotazione minima di personale è individuata, con riferimento ai veicoli che concorrono a formare la portata utile complessiva, sulla base della seguente formula, arrotondata all’unità superior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4"/>
          <w:lang w:val="en-GB"/>
        </w:rPr>
      </w:pPr>
      <w:r>
        <w:rPr>
          <w:rFonts w:cs="Calibri" w:ascii="Calibri" w:hAnsi="Calibri"/>
          <w:sz w:val="22"/>
          <w:szCs w:val="24"/>
          <w:lang w:val="en-GB"/>
        </w:rPr>
        <w:t>K x (a + 2b + 3c)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ve: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K = 1,13 = fattore moltiplicativo che tiene conto del personale di scorta per ferie e malattia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 = numero dei veicoli che necessitano di un solo operatore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 = numero dei veicoli che necessitano di due operatori ciascuno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 = numero dei veicoli che necessitano di tre operatori ciascuno.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 ____________________________</w:t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964" w:right="96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alibri" w:hAnsi="Calibri" w:cs="Calibri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7:00Z</dcterms:created>
  <dc:creator>CCIAA</dc:creator>
  <dc:description/>
  <dc:language>en-US</dc:language>
  <cp:lastModifiedBy>montanelli</cp:lastModifiedBy>
  <cp:lastPrinted>2018-02-13T11:53:00Z</cp:lastPrinted>
  <dcterms:modified xsi:type="dcterms:W3CDTF">2018-02-13T10:58:00Z</dcterms:modified>
  <cp:revision>8</cp:revision>
  <dc:subject/>
  <dc:title>PRESSO LA CAMERA DI COMMERCIO  INDUSTRIA ARTIGIANATO AGRICOLTURA</dc:title>
</cp:coreProperties>
</file>