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ISITI MINIMI PER L’ISCRIZIONE NELLA CATEGORIA 1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jc w:val="left"/>
        <w:rPr/>
      </w:pPr>
      <w:r>
        <w:rPr/>
        <w:t xml:space="preserve">SOTTOCATEGORIA ATTIVITA’ ESCLUSIVA DI RACCOLTA DIFFERENZIATA E TRASPORTO DI UNA O PIU’ DELLE SEGUENTI TIPOLOGIE DI RIFIUTI URBANI: </w:t>
      </w:r>
    </w:p>
    <w:p>
      <w:pPr>
        <w:pStyle w:val="Normal"/>
        <w:jc w:val="both"/>
        <w:rPr/>
      </w:pPr>
      <w:r>
        <w:rPr/>
        <w:t>abbigliamento e prodotti tessili (200110, 200111);  batterie e accumulatori (200133* e 200134);  farmaci (200131* e 200132); cartucce toner esaurite (200399) e toner per stampa esauriti (080318 e 160216) di cui al paragrafo 4.2 dell’all. 1 al DM 8 aprile 2008, modificato con DM 13 maggio 2009; oli e grassi commestibili (200125)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 sottoscritto 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to a _______________________________________________________ il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tolare/legale rappresentante dell’impresa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ltesto2"/>
        <w:rPr>
          <w:sz w:val="22"/>
        </w:rPr>
      </w:pPr>
      <w:r>
        <w:rPr>
          <w:sz w:val="22"/>
        </w:rPr>
        <w:t>consapevole, ai sensi dell'art.76 del D.P.R  28/12/2000  n°445, delle responsabilità penali cui può andare incontro in caso di dichiarazione mendace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2"/>
        <w:spacing w:lineRule="atLeast" w:line="160"/>
        <w:rPr>
          <w:rFonts w:ascii="Calibri" w:hAnsi="Calibri" w:cs="Calibri"/>
          <w:bCs/>
          <w:sz w:val="22"/>
          <w:szCs w:val="24"/>
          <w:u w:val="single"/>
        </w:rPr>
      </w:pPr>
      <w:r>
        <w:rPr>
          <w:rFonts w:cs="Calibri" w:ascii="Calibri" w:hAnsi="Calibri"/>
          <w:bCs/>
          <w:sz w:val="22"/>
          <w:szCs w:val="24"/>
          <w:u w:val="single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(ai sensi dell'art. 47 del DPR 28/12/2000 n°445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 essere in possesso della dotazione minima di personale e di portata utile totale prevista dalla deliberazione del Ministero dell’Ambiente prot.n. 05 del 03/11/2016 e s.m.i. per la classe di cui si richiede l’iscrizione: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4"/>
        <w:gridCol w:w="2592"/>
        <w:gridCol w:w="1539"/>
        <w:gridCol w:w="17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BARRARE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(abitan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ADDET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PORTATA UTILE TOTALE DEI VEIC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tonnellate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&gt; o = 5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&gt; o = 100.000 e &lt; 5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C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50.000 e &lt; 1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20.000 e &lt; 5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5.000 e &lt; 2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5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lt; 5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25</w:t>
            </w:r>
          </w:p>
        </w:tc>
      </w:tr>
    </w:tbl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e indica le targhe dei veicoli che formano la dotazione minima:</w:t>
      </w:r>
    </w:p>
    <w:p>
      <w:pPr>
        <w:pStyle w:val="Normal"/>
        <w:spacing w:lineRule="atLeast" w:line="16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 ____________________________</w:t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964" w:right="96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24"/>
      <w:szCs w:val="24"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CG Omega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i/>
      <w:iCs/>
      <w:sz w:val="24"/>
      <w:szCs w:val="24"/>
    </w:rPr>
  </w:style>
  <w:style w:type="paragraph" w:styleId="Corpodeltesto3">
    <w:name w:val="Corpo del testo 3"/>
    <w:basedOn w:val="Normal"/>
    <w:qFormat/>
    <w:pPr>
      <w:ind w:right="304" w:hanging="0"/>
      <w:jc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2:00Z</dcterms:created>
  <dc:creator>CCIAA</dc:creator>
  <dc:description/>
  <dc:language>en-US</dc:language>
  <cp:lastModifiedBy>montanelli</cp:lastModifiedBy>
  <cp:lastPrinted>2018-02-20T15:42:00Z</cp:lastPrinted>
  <dcterms:modified xsi:type="dcterms:W3CDTF">2018-02-20T14:55:00Z</dcterms:modified>
  <cp:revision>8</cp:revision>
  <dc:subject/>
  <dc:title>PRESSO LA CAMERA DI COMMERCIO  INDUSTRIA ARTIGIANATO AGRICOLTURA</dc:title>
</cp:coreProperties>
</file>