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QUISITI MINIMI PER L’ISCRIZIONE NELLA CATEGORIA 1:</w:t>
      </w:r>
    </w:p>
    <w:p>
      <w:pPr>
        <w:pStyle w:val="Corpodeltesto2"/>
        <w:rPr/>
      </w:pPr>
      <w:r>
        <w:rPr/>
        <w:t>SOTTOCATEGORIA RACCOLTA E TRASPORTO DI RIFIUTI VEGETALI PROVENIENTI DA AREE VERDI E RIFIUTI PROVENIENTI DA AREE E ATTIVITA’ CIMITERIALI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 _______________________________________________________ il 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, ai sensi dell'art.76 del D.P.R  28/12/2000  n°445, delle responsabilità penali cui può andare incontro in caso di dichiarazione mendace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spacing w:lineRule="atLeast" w:line="1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'art. 47 del DPR 28/12/2000 n°44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la dotazione minima di personale e di portata utile totale prevista dalla deliberazione del Ministero dell’Ambiente prot.n. 05 del 03/11/2016 e s.m.i. per la classe di cui si richiede l’iscrizione:</w:t>
      </w:r>
    </w:p>
    <w:p>
      <w:pPr>
        <w:pStyle w:val="Normal"/>
        <w:spacing w:lineRule="atLeas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32"/>
        <w:gridCol w:w="2377"/>
        <w:gridCol w:w="993"/>
        <w:gridCol w:w="25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/anno traspor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m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RTATA UTILE TOTALE DEI VEICOL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 tonnellate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i/>
              </w:rPr>
              <w:t>&gt; o =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&gt; o = 60.000 e &lt;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5.000 e &lt; 6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6.000 e &lt; 1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3.000 e &lt; 6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2.000 e &lt; 3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.000 e &lt; 2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lt; 1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75</w:t>
            </w:r>
          </w:p>
        </w:tc>
      </w:tr>
    </w:tbl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ab/>
        <w:t>IL DICHIARANTE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ata ___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type w:val="nextPage"/>
      <w:pgSz w:w="11906" w:h="16838"/>
      <w:pgMar w:left="964" w:right="964" w:gutter="0" w:header="0" w:top="96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Calibri" w:hAnsi="Calibri" w:cs="Calibri"/>
      <w:b/>
      <w:bCs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7:00Z</dcterms:created>
  <dc:creator>CCIAA</dc:creator>
  <dc:description/>
  <dc:language>en-US</dc:language>
  <cp:lastModifiedBy>montanelli</cp:lastModifiedBy>
  <cp:lastPrinted>2017-12-18T16:15:00Z</cp:lastPrinted>
  <dcterms:modified xsi:type="dcterms:W3CDTF">2018-02-13T11:07:00Z</dcterms:modified>
  <cp:revision>19</cp:revision>
  <dc:subject/>
  <dc:title>PRESSO LA CAMERA DI COMMERCIO  INDUSTRIA ARTIGIANATO AGRICOLTURA</dc:title>
</cp:coreProperties>
</file>