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ISITI MINIMI PER L’ISCRIZIONE NELLA CATEGORIA 1</w:t>
      </w:r>
    </w:p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/>
      </w:pPr>
      <w:r>
        <w:rPr>
          <w:rFonts w:cs="Calibri" w:ascii="Calibri" w:hAnsi="Calibri"/>
          <w:sz w:val="24"/>
          <w:u w:val="none"/>
        </w:rPr>
        <w:t xml:space="preserve">TAB. D6: </w:t>
      </w:r>
      <w:r>
        <w:rPr>
          <w:rFonts w:cs="Calibri" w:ascii="Calibri" w:hAnsi="Calibri"/>
          <w:sz w:val="24"/>
        </w:rPr>
        <w:t>SOTTOCATEGORIA RACCOLTA E TRASPORTO DI RIFIUTI GIACENTI SULLE AREE E STRADE URBANE, EXTRAURBANE E SULLE AUTOSTRADE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___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’impresa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/>
        <w:t>consapevole, ai sensi dell'art.76 del D.P.R  28/12/2000  n°445, delle responsabilità penali cui può andare incontro in caso di dichiarazione mendac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'art. 47 del DPR 28/12/2000 n°44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lla dotazione minima di addetti, di portata utile totale, di numero macchine operatrici/veicoli ad uso speciale e/o autocarri e motocarri prevista dalla deliberazione del Ministero dell’Ambiente prot.n. 05 del 03/11/2016 e s.m.i. per la classe di cui si richiede l’iscrizio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"/>
        <w:gridCol w:w="32"/>
        <w:gridCol w:w="2377"/>
        <w:gridCol w:w="993"/>
        <w:gridCol w:w="2551"/>
        <w:gridCol w:w="30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n/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 e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ume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TA UTILE TOTALE DEI VEICO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fase di traspor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nellate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CHINE OPERATRICI/VEICOLI AD USO SPECIALE E/O AUTOCARRI E MOTOCAR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ume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(</w:t>
            </w:r>
            <w:r>
              <w:rPr>
                <w:rFonts w:cs="Calibri" w:ascii="Calibri" w:hAnsi="Calibri"/>
                <w:i/>
              </w:rPr>
              <w:t>&gt; o =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&gt; o = 60.000 e &lt;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5.000 e &lt; 6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6.000 e &lt; 1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3.000 e &lt; 6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2.000 e &lt; 3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.000 e &lt; 2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lt; 1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indica le targhe dei veicoli che formano la dotazione minim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1 - macchine operatrici/veicoli ad uso speciale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2 - autocarri e motocarri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* Le dotazioni minime previste in A1 e A2 possono essere dimostrate in alternativa; nel caso d’iscrizione nelle classi A e B debbono essere sommate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tipologie di rifiuti CER che si intendono raccogliere e trasportare sono le seguenti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</w:t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         IL DICHIARANTE</w:t>
      </w:r>
    </w:p>
    <w:sectPr>
      <w:type w:val="nextPage"/>
      <w:pgSz w:w="11906" w:h="16838"/>
      <w:pgMar w:left="964" w:right="566" w:gutter="0" w:header="0" w:top="9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b/>
      <w:sz w:val="22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CCIAA</dc:creator>
  <dc:description/>
  <dc:language>en-US</dc:language>
  <cp:lastModifiedBy>giorgi2</cp:lastModifiedBy>
  <cp:lastPrinted>2018-02-09T13:29:00Z</cp:lastPrinted>
  <dcterms:modified xsi:type="dcterms:W3CDTF">2019-01-09T07:58:00Z</dcterms:modified>
  <cp:revision>40</cp:revision>
  <dc:subject/>
  <dc:title>PRESSO LA CAMERA DI COMMERCIO  INDUSTRIA ARTIGIANATO AGRICOLTURA</dc:title>
</cp:coreProperties>
</file>