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/>
      </w:pPr>
      <w:r>
        <w:rPr/>
        <w:t>RACCOLTA E TRASPORTO DI RIFIUTI URBAN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sottoscritto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to a _______________________________________________________ il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/legale rappresentante dell’impresa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ltesto2"/>
        <w:rPr>
          <w:sz w:val="22"/>
        </w:rPr>
      </w:pPr>
      <w:r>
        <w:rPr>
          <w:sz w:val="22"/>
        </w:rPr>
        <w:t>consapevole, ai sensi dell'art.76 del D.P.R  28/12/2000  n°445, delle responsabilità penali cui può andare incontro in caso di dichiarazione mendac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lineRule="atLeast" w:line="160"/>
        <w:rPr>
          <w:rFonts w:ascii="Calibri" w:hAnsi="Calibri" w:cs="Calibri"/>
          <w:bCs/>
          <w:sz w:val="22"/>
          <w:szCs w:val="24"/>
          <w:u w:val="single"/>
        </w:rPr>
      </w:pPr>
      <w:r>
        <w:rPr>
          <w:rFonts w:cs="Calibri" w:ascii="Calibri" w:hAnsi="Calibri"/>
          <w:bCs/>
          <w:sz w:val="22"/>
          <w:szCs w:val="24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(ai sensi dell'art. 47 del DPR 28/12/2000 n°445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4"/>
        <w:gridCol w:w="2592"/>
        <w:gridCol w:w="1539"/>
        <w:gridCol w:w="17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ARRARE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(abitan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DDETTI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indicare il numer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ORTATA UTILE TOTALE DEI VEI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tonnellate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A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7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B*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100.000 e &lt;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62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C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0.000 e &lt; 1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20.000 e &lt; 5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.000 e &lt; 2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lt; 5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 Per l’iscrizione nelle classi A e B, la metà della portata utile complessiva minima deve essere soddisfatta con veicoli aventi ciascuno una portata utile non inferiore a 6 tonnellate.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* La dotazione minima di personale è individuata, con riferimento ai veicoli che concorrono a formare la portata utile complessiva, sulla base della seguente formula, arrotondata all’unità superior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4"/>
          <w:lang w:val="en-GB"/>
        </w:rPr>
      </w:pPr>
      <w:r>
        <w:rPr>
          <w:rFonts w:cs="Calibri" w:ascii="Calibri" w:hAnsi="Calibri"/>
          <w:sz w:val="22"/>
          <w:szCs w:val="24"/>
          <w:lang w:val="en-GB"/>
        </w:rPr>
        <w:t>K x (a + 2b + 3c)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v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 = 1,13 = fattore moltiplicativo che tiene conto del personale di scorta per ferie e malattia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 = numero dei veicoli che necessitano di un solo operatore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 = numero dei veicoli che necessitano di due operatori ciascuno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 = numero dei veicoli che necessitano di tre operatori ciascuno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964" w:right="96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sz w:val="24"/>
      <w:szCs w:val="24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4"/>
      <w:szCs w:val="24"/>
    </w:rPr>
  </w:style>
  <w:style w:type="paragraph" w:styleId="Corpodeltesto3">
    <w:name w:val="Corpo del testo 3"/>
    <w:basedOn w:val="Normal"/>
    <w:qFormat/>
    <w:pPr>
      <w:ind w:right="304" w:hanging="0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0:00Z</dcterms:created>
  <dc:creator>CCIAA</dc:creator>
  <dc:description/>
  <dc:language>en-US</dc:language>
  <cp:lastModifiedBy>montanelli</cp:lastModifiedBy>
  <cp:lastPrinted>2018-02-20T15:42:00Z</cp:lastPrinted>
  <dcterms:modified xsi:type="dcterms:W3CDTF">2018-02-20T14:55:00Z</dcterms:modified>
  <cp:revision>48</cp:revision>
  <dc:subject/>
  <dc:title>PRESSO LA CAMERA DI COMMERCIO  INDUSTRIA ARTIGIANATO AGRICOLTURA</dc:title>
</cp:coreProperties>
</file>