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MINIMI PER L’ISCRIZIONE NELLA CATEGORIA 1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/>
      </w:pPr>
      <w:r>
        <w:rPr/>
        <w:t>ATTIVITA’ DI SPAZZAMENTO MECCAN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___________________________________________________ il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/legale rappresentante dell’impresa _______________________________________________</w:t>
      </w:r>
    </w:p>
    <w:p>
      <w:pPr>
        <w:pStyle w:val="Corpodeltesto3"/>
        <w:rPr/>
      </w:pPr>
      <w:r>
        <w:rPr/>
        <w:t>consapevole, ai sensi dell'art.76 del D.P.R  28/12/2000  n°445, delle responsabilità penali cui può andare incontro in caso di dichiarazione mendace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l'art. 47 del DPR 28/12/2000 n°445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dotazione minima di addetti e di numero autospazzatrici e/o altri veicoli a motore prevista dalla deliberazione del Ministero dell’Ambiente prot.n. 05 del 03/11/2016 e s.m.i. per la classe di cui si richiede l’iscrizion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0"/>
        <w:gridCol w:w="2581"/>
        <w:gridCol w:w="982"/>
        <w:gridCol w:w="1889"/>
        <w:gridCol w:w="1281"/>
        <w:gridCol w:w="1512"/>
      </w:tblGrid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ARRARE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(abitan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DETTI 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numero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UTOSPAZZATRICI* A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numer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DETTI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numer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TRI VEICOLI A MOTORE*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numero)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5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100.000 e &lt; 5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0.000 e &lt; 1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20.000 e &lt; 5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.000 e &lt; 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lt; 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A1 – AUTOSPAZZATRICI*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A2 - ALTRI VEICOLI A MOTORE*</w:t>
      </w: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* Le dotazioni minime previste in A1 e A2 possono essere dimostrate in alternativa.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64" w:right="964" w:gutter="0" w:header="0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b/>
      <w:sz w:val="22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9:00Z</dcterms:created>
  <dc:creator>CCIAA</dc:creator>
  <dc:description/>
  <dc:language>en-US</dc:language>
  <cp:lastModifiedBy>user</cp:lastModifiedBy>
  <cp:lastPrinted>2018-02-13T10:07:00Z</cp:lastPrinted>
  <dcterms:modified xsi:type="dcterms:W3CDTF">2021-06-29T07:49:00Z</dcterms:modified>
  <cp:revision>2</cp:revision>
  <dc:subject/>
  <dc:title>PRESSO LA CAMERA DI COMMERCIO  INDUSTRIA ARTIGIANATO AGRICOLTURA</dc:title>
</cp:coreProperties>
</file>